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I fratelli Lumière al Lumière</w:t>
      </w:r>
    </w:p>
    <w:p>
      <w:pPr>
        <w:pStyle w:val="Normal"/>
        <w:spacing w:lineRule="atLeast" w:line="240"/>
        <w:rPr>
          <w:b/>
          <w:b/>
          <w:color w:val="000000"/>
          <w:sz w:val="22"/>
          <w:lang w:eastAsia="it-IT"/>
        </w:rPr>
      </w:pPr>
      <w:r>
        <w:rPr>
          <w:b/>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2"/>
          <w:lang w:eastAsia="it-IT"/>
        </w:rPr>
      </w:pPr>
      <w:r>
        <w:rPr>
          <w:b/>
          <w:color w:val="000000"/>
          <w:sz w:val="22"/>
          <w:lang w:eastAsia="it-IT"/>
        </w:rPr>
        <w:t>La prima proie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 xml:space="preserve">v. ita voce Monica Vitti (1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Assemblaggio di dieci vedute componenti il primo programma cinematografico presentato dai fratelli Lumière il 28/12/1895, con commento e introduzione, film finanziato dal Progetto dell'Unione Europea nell'ambito del Programma Media. Fino a 1'20'' secondo dall'inizio (compresi i artelli iniziali), breve spiegazione introduttiva. Tra un film e l'altro alcuni fotogrammi trasparenti. Il primo fotogramma di ogni film tenuto in fermo immagini per alcuni istanti, in cui la voce off introduce ciò che vedre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Contiene, nell'ord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A SORTIE DE L'USINE LUMIERE ou SORTIE D'USINE (26 maggio 1895, catalogo Lumière n. 9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Operai e operai escono dal portone della fabbrica Lumière e sono seguiti da una vettura trainata da un cava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A VOLTIGE (22 marzo 1895, fuori catalogo, n. 45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Un militare esegue esercizi di volteggio saltando su un cava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A PECHE AUX POISSONS ROUGES (22 marzo 1895 - 10 giugno 1895, catalogo Lumière n. 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Tenuto da un uomo (Auguste Lumière), un bambino (Andrée Lumière) cerca invano di catturare i pesci in un boccale con la 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DEBARQUEMENT DU CONGRES DE PHOTOGRAPHIE A LYON ou DEBARQUEMENT DES CONGESSISTES A NEUVILLE-SUR-SAONE (11 giugno 1895, fuori catalogo, n. 41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Un gruppo di uomini muniti di macchina fotografica scendono salutando da un bateau-mo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ES FORGERONS (14 ottobre 1895, catalogo Lumière n. 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Mentre il suo aiutante attizza il fuoco, un fabbro batte con il martello un pezzo di ferro sull'incudine e lo immerge in un secchio d'acqua, causando una nube di vap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E JARDINIER ou ARROSEUR ET ARROSE (Lyon, 22 marzo - 10 giugno 1895, catalogo Lumière n. 99-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Un bambino appoggia il piede sul tubo col quale un giardiniere sta annaffiando il giardino. Il giardiniere, sorpreso dall'estinguersi del getto, guarda l'estremità del tubo. Il bambino solleva il piede, il getto riparte e il giardiniere lo riceve in pieno volto; furioso, rincorre il bambino e lo sculac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E REPAS ou REPAS DE BEBE (22 marzo - 10 giugno 1895, catalogo Lumière n. 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Un padre dà la pappa al suo bebè.</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E SALUT A LA COUVERTE ou UN BLEU A LA COUVERTE (22 marzo - 10 giugno 1895, fuori catalogo, n. 44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Un militare si butta su una coperta tenuta da alcuni commilitoni, che lo lanciano così in aria più vol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A PLACE DES CORDELIERS (10 maggio 1895, catalogo Lumière n. 1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Circolazione di pedoni e veicoli nella piazza del titolo. Si ritiene che sia con questo film che uno spettatore si spaventò, e non con un "arrivo del treno", assente da tutte le proiezioni del 18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LA MER ou BAIGNADE EN MER (11 luglio - 21 settembre 1895, catalogo Lumière n.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it-IT"/>
        </w:rPr>
      </w:pPr>
      <w:r>
        <w:rPr>
          <w:color w:val="000000"/>
          <w:sz w:val="22"/>
          <w:lang w:eastAsia="it-IT"/>
        </w:rPr>
        <w:t>Dei bambini di tuffano in mare saltando da un trampo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40"/>
      <w:outlineLvl w:val="0"/>
    </w:pPr>
    <w:rPr>
      <w:i/>
      <w:color w:val="000000"/>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4:00Z</dcterms:created>
  <dc:creator>PMinghet</dc:creator>
  <dc:description/>
  <dc:language>en-US</dc:language>
  <cp:lastModifiedBy>ARavagna</cp:lastModifiedBy>
  <dcterms:modified xsi:type="dcterms:W3CDTF">2009-01-16T09:25:00Z</dcterms:modified>
  <cp:revision>4</cp:revision>
  <dc:subject/>
  <dc:title>Buongiorno Nicoletta,</dc:title>
</cp:coreProperties>
</file>